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 методических объединениях                                                             муниципального бюджетного учреждения дополнительного образования 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«Детская музыкальная школа №14»</w:t>
      </w:r>
    </w:p>
    <w:p>
      <w:pPr>
        <w:pStyle w:val="Style18"/>
        <w:jc w:val="center"/>
        <w:rPr/>
      </w:pPr>
      <w:r>
        <w:rPr>
          <w:rStyle w:val="StrongEmphasis"/>
        </w:rPr>
        <w:t>I.  Общие положения</w:t>
      </w:r>
    </w:p>
    <w:p>
      <w:pPr>
        <w:pStyle w:val="Style18"/>
        <w:rPr>
          <w:rStyle w:val="StrongEmphasis"/>
        </w:rPr>
      </w:pPr>
      <w:r>
        <w:rPr/>
        <w:t xml:space="preserve">            </w:t>
      </w:r>
      <w:r>
        <w:rPr/>
        <w:t>При наличии в образовательном учреждении более двух преподавателей, работающих по одной и той же специальности и на одной и том же отделении создается методическое отделение (объединение) преподавателей (фортепианное, народное, духовое, струнно-смычковое, струнно-щипковое, хоровое пение, изобразительное), 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учащихся, объединяющих творческие инициативы,  разрабатывающих современные требования к обучению и воспитанию детей.</w:t>
      </w:r>
    </w:p>
    <w:p>
      <w:pPr>
        <w:pStyle w:val="Style18"/>
        <w:spacing w:before="0" w:after="0"/>
        <w:ind w:left="360" w:right="0" w:hanging="0"/>
        <w:jc w:val="center"/>
        <w:rPr>
          <w:lang w:val="en-US"/>
        </w:rPr>
      </w:pPr>
      <w:r>
        <w:rPr>
          <w:rStyle w:val="StrongEmphasis"/>
        </w:rPr>
        <w:t>II.  Задачи методического отделения (объединения) преподавателей</w:t>
      </w:r>
    </w:p>
    <w:p>
      <w:pPr>
        <w:pStyle w:val="Style18"/>
        <w:spacing w:before="0" w:after="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2.1. В работе методических отделений преподавателей в различных видах деятельности предлагается решение следующих задач: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      изучение нормативной и методической документации по вопросам образования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      отбор содержания и составление учебных программ по предмету с учетом вариативности и разно уровневости  преподавателя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утверждение индивидуальных планов работы учащихся, планов работы отделений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утверждение аттестационного материала для проведения итоговой аттестации в выпускных классах для устных, письменных экзаменов, для исполнения сольной программы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проведение анализа состояния преподавания предмета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организация  взаимопосещений уроков с анализом достигнутых результатов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изучение передового педагогического опыта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выработка единых требований к оценке результатов освоения программы по предмету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разработка системы промежуточной и итоговой аттестации обучающихся (зачеты, контрольные уроки, академические концерты, экзамены, просмотры, прослушивания)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проведение отчетов о профессиональном самообразовании преподавателей, на курсах повышения квалификации, заслушивание отчетов о творческих командировках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организация и проведение первого этапа предметных конкурсов, смотров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организация внеклассной работы по предмету с обучающимися (классные концерты, тематические классные часы, выступление учащихся в общеобразовательных школах и детских учреждениях);</w:t>
      </w:r>
    </w:p>
    <w:p>
      <w:pPr>
        <w:pStyle w:val="Style18"/>
        <w:spacing w:before="0" w:after="0"/>
        <w:ind w:left="360" w:right="0" w:hanging="0"/>
        <w:jc w:val="both"/>
        <w:rPr>
          <w:lang w:val="en-US"/>
        </w:rPr>
      </w:pPr>
      <w:r>
        <w:rPr/>
        <w:t>-     работа по про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Style18"/>
        <w:spacing w:before="0" w:after="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left="360" w:right="0" w:hanging="0"/>
        <w:jc w:val="center"/>
        <w:rPr/>
      </w:pPr>
      <w:r>
        <w:rPr>
          <w:rStyle w:val="StrongEmphasis"/>
        </w:rPr>
        <w:t>II</w:t>
      </w:r>
      <w:r>
        <w:rPr>
          <w:rStyle w:val="StrongEmphasis"/>
          <w:lang w:val="en-US"/>
        </w:rPr>
        <w:t xml:space="preserve">I </w:t>
      </w:r>
      <w:r>
        <w:rPr>
          <w:rStyle w:val="StrongEmphasis"/>
        </w:rPr>
        <w:t>.  Организация  работы   методического отделения (объединения) преподавателей</w:t>
      </w:r>
    </w:p>
    <w:p>
      <w:pPr>
        <w:pStyle w:val="Style18"/>
        <w:spacing w:before="0" w:after="0"/>
        <w:jc w:val="both"/>
        <w:rPr/>
      </w:pPr>
      <w:r>
        <w:rPr/>
        <w:t>       </w:t>
      </w:r>
      <w:r>
        <w:rPr/>
        <w:t>3.1. Для организации работы методического отделения преподавателей назначается заведующая (ий) отделением.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3.2. Деятельность методического отделения организуется на основе планирования, осуществляемого исходя из плана работы школы, рекомендации методического кабинета при  Министерстве культуры Республики Татарстан.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3.3. Методическое отделение преподава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>3.4. В течение учебного года проводится не менее 4-х заседаний методического отделения преподавателей.</w:t>
      </w:r>
    </w:p>
    <w:p>
      <w:pPr>
        <w:pStyle w:val="Style18"/>
        <w:spacing w:before="0" w:after="0"/>
        <w:jc w:val="both"/>
        <w:rPr>
          <w:lang w:val="en-US"/>
        </w:rPr>
      </w:pPr>
      <w:r>
        <w:rPr/>
        <w:t xml:space="preserve">       </w:t>
      </w:r>
      <w:r>
        <w:rPr/>
        <w:t>3.5.На заседаниях методического отделения ведется протокол. В конце учебного года заместитель директора образовательного учреждения анализирует работу методического отделения. План работы, тетрадь протоколов заседаний методического отделения, отчет о проделанной работе хранятся в школе в течение трех лет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left="360" w:right="0" w:hanging="0"/>
        <w:jc w:val="center"/>
        <w:rPr>
          <w:lang w:val="en-U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  Права и обязанности  членов методического отделения (объединения) преподавателей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>
          <w:lang w:val="en-US"/>
        </w:rPr>
        <w:t>4</w:t>
      </w:r>
      <w:r>
        <w:rPr/>
        <w:t>.1. Права:</w:t>
      </w:r>
    </w:p>
    <w:p>
      <w:pPr>
        <w:pStyle w:val="Style18"/>
        <w:spacing w:before="0" w:after="0"/>
        <w:jc w:val="both"/>
        <w:rPr/>
      </w:pPr>
      <w:r>
        <w:rPr/>
        <w:t>- методическое отделение решает вопрос о возможности организации углубленного изучения предмета в отдельных классах для перспективных учащихся;</w:t>
      </w:r>
    </w:p>
    <w:p>
      <w:pPr>
        <w:pStyle w:val="Style18"/>
        <w:spacing w:before="0" w:after="0"/>
        <w:jc w:val="both"/>
        <w:rPr>
          <w:lang w:val="en-US"/>
        </w:rPr>
      </w:pPr>
      <w:r>
        <w:rPr/>
        <w:t>-методическое отделение преподавателей самостоятельно выбирает систему промежуточной аттестации обучающихся, определяет критерий оценок.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>
          <w:lang w:val="en-US"/>
        </w:rPr>
        <w:t>4</w:t>
      </w:r>
      <w:r>
        <w:rPr/>
        <w:t>.2. Обязанности: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участвовать в заседаниях методического отделения и т.д.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стремится к повышению уровня профессионального мастерства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знать тенденции развития методики преподавания предмета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       владеть основами самоанализа педагогической деятельности;</w:t>
      </w:r>
    </w:p>
    <w:p>
      <w:pPr>
        <w:pStyle w:val="Style18"/>
        <w:spacing w:before="0" w:after="0"/>
        <w:ind w:left="360" w:right="0" w:hanging="0"/>
        <w:jc w:val="both"/>
        <w:rPr>
          <w:lang w:val="en-US"/>
        </w:rPr>
      </w:pPr>
      <w:r>
        <w:rPr/>
        <w:t>- обеспечивать выполнение учебно-воспитательной концепции Школы.</w:t>
      </w:r>
    </w:p>
    <w:p>
      <w:pPr>
        <w:pStyle w:val="Style18"/>
        <w:spacing w:before="0" w:after="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left="36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Формы работы методического объединения</w:t>
      </w:r>
    </w:p>
    <w:p>
      <w:pPr>
        <w:pStyle w:val="Style18"/>
        <w:spacing w:before="0" w:after="0"/>
        <w:ind w:left="36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Основными  формами работы Методического объединения являются: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 заседания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 просмотры  работ, прослушивания выпускников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 открытые уроки и внеклассные мероприятия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  обзоры научной, методической, педагогической, музыкальной литературы;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- выступления  преподавателей с методическим сообщением.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 </w:t>
      </w:r>
    </w:p>
    <w:p>
      <w:pPr>
        <w:pStyle w:val="Style18"/>
        <w:spacing w:before="0" w:after="0"/>
        <w:ind w:left="360" w:right="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9:00Z</dcterms:created>
  <dc:creator>Customer</dc:creator>
  <dc:description/>
  <dc:language>en-US</dc:language>
  <cp:lastModifiedBy>Admin</cp:lastModifiedBy>
  <cp:lastPrinted>2013-12-11T15:55:00Z</cp:lastPrinted>
  <dcterms:modified xsi:type="dcterms:W3CDTF">2016-08-12T07:04:00Z</dcterms:modified>
  <cp:revision>18</cp:revision>
  <dc:subject/>
  <dc:title/>
</cp:coreProperties>
</file>